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リーン・イノベーション ナゴヤ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新商品・サービス開発コース申込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あて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 ５ 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国際デザイン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リーン・イノベーション ナゴヤ事務局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0"/>
      </w:tblGrid>
      <w:tr>
        <w:trPr>
          <w:trHeight w:val="705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：</w:t>
            </w:r>
          </w:p>
        </w:tc>
        <w:tc>
          <w:tcPr>
            <w:tcW w:w="3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−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・氏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　　　　　　　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とおり、「グリーン・イノベーション ナゴヤ 新商品・サービス開発コース」に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企業情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659"/>
        <w:gridCol w:w="1310"/>
        <w:gridCol w:w="2834"/>
      </w:tblGrid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　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　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あてはまるもののうち、代表となる</w:t>
            </w: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18"/>
              </w:rPr>
              <w:t>ひとつのみ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、</w:t>
            </w:r>
            <w:r>
              <w:rPr>
                <w:rFonts w:ascii="Apple Symbols" w:hAnsi="Apple Symbols" w:cs="Apple Symbols" w:eastAsia="Apple Symbols"/>
                <w:kern w:val="0"/>
                <w:sz w:val="28"/>
                <w:szCs w:val="28"/>
              </w:rPr>
              <w:t>☑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チェックをしてください。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「その他製品」の場合は、括弧内も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の場合は下記からお選びください。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食料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繊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パルプ・紙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化学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医薬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石油・石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ゴム製品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ガラス・土石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鉄鋼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非鉄金属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機械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輸送用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精密機器　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eastAsia="ＭＳ Ｐゴシック" w:cs="Meiryo UI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製品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以外の場合は下記からお選びください。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水産・農林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鉱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建設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・ガス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陸運業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海運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空運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倉庫・運輸関連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情報・通信業　</w:t>
            </w:r>
            <w:r>
              <w:rPr>
                <w:rFonts w:ascii="Meiryo UI" w:hAnsi="Meiryo UI" w:cs="Meiryo UI" w:eastAsia="Meiryo UI"/>
                <w:color w:val="00000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卸売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小売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銀行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証券・商品先物取引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保険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金融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不動産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サービス業　　</w:t>
            </w:r>
          </w:p>
        </w:tc>
      </w:tr>
      <w:tr>
        <w:trPr>
          <w:trHeight w:val="2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企　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概　要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00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文字程度で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本　金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売上高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業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 　月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取扱品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な範囲で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うち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再省蓄エ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関連投資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取得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IS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導希望事項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テーマ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　品　名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の特長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開発に、カーボンニュートラルに配慮した視点があればご記入くださ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情報等について、漏洩しないように適切に管理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今後、以下についてご同意いただける場合は☑チェックしてください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67"/>
      </w:tblGrid>
      <w:tr>
        <w:trPr>
          <w:trHeight w:val="79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提供いただきました個人情報は本事業のみに使用し、第三者に開示・提供することは</w:t>
            </w:r>
          </w:p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せん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す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340" w:bottom="396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ヒラギノ角ゴ Pro W3">
    <w:charset w:val="80"/>
    <w:family w:val="swiss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Apple Symbols">
    <w:charset w:val="b1"/>
    <w:family w:val="auto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1</w:t>
    </w: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46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送信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:</w:t>
    </w:r>
    <w:r>
      <w:rPr>
        <w:rFonts w:eastAsia="ＭＳ ゴシック;MS Gothic" w:cs="ＭＳ ゴシック;MS Gothic" w:ascii="ＭＳ ゴシック;MS Gothic" w:hAnsi="ＭＳ ゴシック;MS Gothic"/>
        <w:sz w:val="27"/>
        <w:szCs w:val="27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 xml:space="preserve">-mail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g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-nagoya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@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dcn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角ゴ Pro W3" w:hAnsi="ヒラギノ角ゴ Pro W3" w:eastAsia="ヒラギノ角ゴ Pro 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ヒラギノ角ゴ Pro W3" w:hAnsi="ヒラギノ角ゴ Pro W3" w:eastAsia="ヒラギノ角ゴ Pro W3" w:cs="ヒラギノ角ゴ Pro W3"/>
      <w:kern w:val="2"/>
      <w:lang w:val="en-US" w:eastAsia="ja-JP" w:bidi="ar-SA"/>
    </w:rPr>
  </w:style>
  <w:style w:type="character" w:styleId="Style16">
    <w:name w:val="書式なし (文字)"/>
    <w:qFormat/>
    <w:rPr>
      <w:rFonts w:ascii="Yu Gothic;游ゴシック" w:hAnsi="Yu Gothic;游ゴシック" w:eastAsia="Yu Gothic;游ゴシック" w:cs="Courier New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ヒラギノ角ゴ Pro W3" w:hAnsi="ヒラギノ角ゴ Pro W3" w:eastAsia="ヒラギノ角ゴ Pro W3" w:cs="ヒラギノ角ゴ Pro W3"/>
      <w:sz w:val="20"/>
      <w:szCs w:val="20"/>
    </w:rPr>
  </w:style>
  <w:style w:type="paragraph" w:styleId="1">
    <w:name w:val="リスト段落1"/>
    <w:basedOn w:val="Normal"/>
    <w:qFormat/>
    <w:pPr>
      <w:ind w:left="960" w:hanging="0"/>
    </w:pPr>
    <w:rPr>
      <w:sz w:val="24"/>
    </w:rPr>
  </w:style>
  <w:style w:type="paragraph" w:styleId="Style20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4:00Z</dcterms:created>
  <dc:creator>株式会社国際デザインセンター</dc:creator>
  <dc:description/>
  <cp:keywords/>
  <dc:language>en-US</dc:language>
  <cp:lastModifiedBy>佐藤</cp:lastModifiedBy>
  <cp:lastPrinted>2022-09-20T10:41:00Z</cp:lastPrinted>
  <dcterms:modified xsi:type="dcterms:W3CDTF">2023-04-13T06:03:00Z</dcterms:modified>
  <cp:revision>30</cp:revision>
  <dc:subject/>
  <dc:title>平成24年度名古屋市デザイン活用支援事業</dc:title>
</cp:coreProperties>
</file>